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Schemablatt (Muster)</w:t>
      </w:r>
    </w:p>
    <w:p>
      <w:pPr>
        <w:pStyle w:val="Normal"/>
        <w:rPr/>
      </w:pPr>
      <w:r>
        <w:rPr/>
        <w:t>Schemablatt …………………………………………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ab/>
        <w:tab/>
        <w:t>Bezeichnung des Werkstück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12"/>
        <w:gridCol w:w="1535"/>
        <w:gridCol w:w="1535"/>
        <w:gridCol w:w="1535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gemeine Angaben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mnam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: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rkstoff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hmaterial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fspannung:           von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rkzeug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KZ-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KZ-Bezeichn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chmess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ehzah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rsch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65"/>
        <w:gridCol w:w="224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Programmtei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Program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80" w:after="80"/>
              <w:rPr/>
            </w:pPr>
            <w:r>
              <w:rPr/>
              <w:t>Arbeitsschritt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art Programmierun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grammeröffnun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lockform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rkzeugaufru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wegungsprogrammierun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grammabschlus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right="72" w:hanging="0"/>
      <w:jc w:val="right"/>
      <w:rPr/>
    </w:pPr>
    <w:r>
      <w:rPr/>
      <w:drawing>
        <wp:inline distT="0" distB="0" distL="0" distR="0">
          <wp:extent cx="15208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4536"/>
        <w:tab w:val="right" w:pos="9072" w:leader="none"/>
      </w:tabs>
      <w:ind w:right="-10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0" w:after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right="-91" w:hanging="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22"/>
      <w:szCs w:val="26"/>
      <w:lang w:val="de-DE" w:eastAsia="en-US" w:bidi="ar-SA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right="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2:00Z</dcterms:created>
  <dc:creator>e_schlig</dc:creator>
  <dc:description/>
  <cp:keywords/>
  <dc:language>en-US</dc:language>
  <cp:lastModifiedBy>Steffen Krauth</cp:lastModifiedBy>
  <cp:lastPrinted>2017-06-29T14:07:00Z</cp:lastPrinted>
  <dcterms:modified xsi:type="dcterms:W3CDTF">2019-11-13T13:45:00Z</dcterms:modified>
  <cp:revision>5</cp:revision>
  <dc:subject/>
  <dc:title>Arbeitsablauf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7E5C15A4941E47BF1BBEABDB0D21E6</vt:lpwstr>
  </property>
</Properties>
</file>