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Schemablatt (Muster)</w:t>
      </w:r>
    </w:p>
    <w:p>
      <w:pPr>
        <w:pStyle w:val="Normal"/>
        <w:rPr/>
      </w:pPr>
      <w:r>
        <w:rPr/>
        <w:t>Schemablatt Nadelhalterung Unterteil Pos. 5 (1. Aufspannung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ab/>
        <w:tab/>
        <w:t>Bezeichnung des Werkstück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12"/>
        <w:gridCol w:w="1535"/>
        <w:gridCol w:w="1535"/>
        <w:gridCol w:w="1535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gemeine Angaben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:  M.Mustermann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mname: Nadelh_Pos5_1_Sp.h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:  29.10.2019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rkstoff:      EN AW-Al Cu 4 Pb Mg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hmaterial:      30 x 30 x 1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fspannung:   1       von  2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rkzeug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KZ-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KZ-Bezeichnu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rchmess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ehzah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rsch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 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aftfräs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Ø  3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 = 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F =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 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senf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Ø  5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 = 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F=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80" w:after="80"/>
              <w:rPr/>
            </w:pPr>
            <w:r>
              <w:rPr/>
              <w:t>Programmte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80" w:after="80"/>
              <w:rPr/>
            </w:pPr>
            <w:r>
              <w:rPr/>
              <w:t>Progra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80" w:after="80"/>
              <w:rPr/>
            </w:pPr>
            <w:r>
              <w:rPr/>
              <w:t>Arbeitsschrit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art Programmier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Programm anleg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ogrammeröffn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Begin PGM Nadelh_Pos5_1_Sp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Programm erstell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Blockform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BLK  FORM 0.1 Z  X+0  Y+0  Z-15</w:t>
              <w:br/>
              <w:t xml:space="preserve"> BLK  FORM 0.2 X+30  Y+30  Z+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ohteil definier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erkzeugaufru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OOL CALL  51  Z S10000  F5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1. Werkzeug  aufruf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ewegungsprog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 Z+100 R0 FMA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uf sichere Höhe fahr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 X4.5 Y35 R0 FMA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uf Startposition fahr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 Z+2 R0 FMA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uf Sicherheitsabstand fahr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 Z-3.075 R0 FAU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uf Frästiefe fahr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 Y-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ut frä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80" w:after="80"/>
              <w:rPr/>
            </w:pPr>
            <w:r>
              <w:rPr/>
              <w:t>Programmte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80" w:after="80"/>
              <w:rPr/>
            </w:pPr>
            <w:r>
              <w:rPr/>
              <w:t>Progra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80" w:after="80"/>
              <w:rPr/>
            </w:pPr>
            <w:r>
              <w:rPr/>
              <w:t>Arbeitsschrit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ewegungspro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 Z+50 R0 FMA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uf sichere Höhe fahr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erkzeugaufru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OL CALL 52 Z S10000 F8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2. Werkzeugaufruf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/>
              <w:t>Bewegungspro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 Z+100 R0 FMA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Auf sichere Höhe fahr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 X+4 Y+35 R0 FMA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 Z+2 R FMA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 Z-2.5 R0 FAU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 Y-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 X+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 Y+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 Z+50 R0 FMA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OL CALL 0 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M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ogrammabschlu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END PGM Nadelh_Pos5_1_Sp M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htec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right="72" w:hanging="0"/>
      <w:jc w:val="right"/>
      <w:rPr/>
    </w:pPr>
    <w:r>
      <w:rPr/>
      <w:drawing>
        <wp:inline distT="0" distB="0" distL="0" distR="0">
          <wp:extent cx="15208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4536"/>
        <w:tab w:val="right" w:pos="9072" w:leader="none"/>
      </w:tabs>
      <w:ind w:right="-10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0" w:after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right="-91" w:hanging="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sz w:val="22"/>
      <w:szCs w:val="26"/>
      <w:lang w:val="de-DE" w:eastAsia="en-US" w:bidi="ar-SA"/>
    </w:rPr>
  </w:style>
  <w:style w:type="character" w:styleId="KopfzeileZchn">
    <w:name w:val="Kopfzeile Zchn"/>
    <w:qFormat/>
    <w:rPr>
      <w:rFonts w:ascii="Arial" w:hAnsi="Arial" w:eastAsia="Calibri" w:cs="Arial"/>
      <w:sz w:val="22"/>
      <w:szCs w:val="22"/>
      <w:lang w:val="de-DE" w:bidi="ar-SA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right="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8:00Z</dcterms:created>
  <dc:creator>e_schlig</dc:creator>
  <dc:description/>
  <cp:keywords/>
  <dc:language>en-US</dc:language>
  <cp:lastModifiedBy>Steffen Krauth</cp:lastModifiedBy>
  <cp:lastPrinted>2019-11-13T14:38:00Z</cp:lastPrinted>
  <dcterms:modified xsi:type="dcterms:W3CDTF">2019-11-13T13:42:00Z</dcterms:modified>
  <cp:revision>4</cp:revision>
  <dc:subject/>
  <dc:title>Arbeitsablauf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7E5C15A4941E47BF1BBEABDB0D21E6</vt:lpwstr>
  </property>
</Properties>
</file>